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0"/>
        <w:ind w:right="68" w:hanging="0"/>
        <w:rPr>
          <w:rFonts w:ascii="Arial" w:hAnsi="Arial" w:cs="Arial"/>
          <w:color w:val="000000"/>
          <w:sz w:val="20"/>
          <w:szCs w:val="20"/>
        </w:rPr>
      </w:pPr>
      <w:r>
        <w:rPr>
          <w:rFonts w:cs="Arial" w:ascii="Arial" w:hAnsi="Arial"/>
          <w:color w:val="000000"/>
          <w:sz w:val="20"/>
          <w:szCs w:val="20"/>
        </w:rPr>
        <w:t>Gartenbauverein Hengersberg auf Bayerwald-Tour</w:t>
      </w:r>
    </w:p>
    <w:p>
      <w:pPr>
        <w:pStyle w:val="StandardWeb"/>
        <w:spacing w:before="0" w:after="0"/>
        <w:ind w:right="68" w:hanging="0"/>
        <w:rPr/>
      </w:pPr>
      <w:r>
        <w:rPr/>
      </w:r>
    </w:p>
    <w:p>
      <w:pPr>
        <w:pStyle w:val="StandardWeb"/>
        <w:spacing w:before="0" w:after="0"/>
        <w:ind w:right="68" w:hanging="0"/>
        <w:rPr>
          <w:rFonts w:ascii="Arial" w:hAnsi="Arial" w:cs="Arial"/>
          <w:color w:val="000000"/>
          <w:sz w:val="20"/>
          <w:szCs w:val="20"/>
        </w:rPr>
      </w:pPr>
      <w:r>
        <w:rPr>
          <w:rFonts w:cs="Arial" w:ascii="Arial" w:hAnsi="Arial"/>
          <w:color w:val="000000"/>
          <w:sz w:val="20"/>
          <w:szCs w:val="20"/>
        </w:rPr>
        <w:t>Bei schönstem Sommerwetter machten sich die Mitglieder des Gartenbauvereins Hengersberg am Sonntag, 6.Juli mit dem Bus auf den Weg zu einigen Sehenswürdigkeiten des Bayerischen Waldes. Leiter und Organisator des Ausflugs war der 1. Vorsitzende Winfried Wandinger, der sich über eine doch beträchtliche Anzahl an Interessierten freuen konnte.</w:t>
      </w:r>
    </w:p>
    <w:p>
      <w:pPr>
        <w:pStyle w:val="StandardWeb"/>
        <w:spacing w:before="0" w:after="0"/>
        <w:ind w:right="68" w:hanging="0"/>
        <w:rPr/>
      </w:pPr>
      <w:r>
        <w:rPr/>
      </w:r>
    </w:p>
    <w:p>
      <w:pPr>
        <w:pStyle w:val="StandardWeb"/>
        <w:spacing w:before="0" w:after="0"/>
        <w:ind w:right="68" w:hanging="0"/>
        <w:rPr>
          <w:rFonts w:ascii="Arial" w:hAnsi="Arial" w:cs="Arial"/>
          <w:color w:val="000000"/>
          <w:sz w:val="20"/>
          <w:szCs w:val="20"/>
        </w:rPr>
      </w:pPr>
      <w:r>
        <w:rPr>
          <w:rFonts w:cs="Arial" w:ascii="Arial" w:hAnsi="Arial"/>
          <w:color w:val="000000"/>
          <w:sz w:val="20"/>
          <w:szCs w:val="20"/>
        </w:rPr>
        <w:t>Erste Station war das Glasmuseum in Frauenau, ab 2014 unter staatlicher Trägerschaft. Die Museumsausstellung stellt nicht nur die Geschichte der bayerisch-böhmischen Glastradition dar, sondern auch die Kulturgeschichte des Glases weltweit mit Objekten von der Antike bis zur Gegenwart. Anhand von Bildern und Filmen kann man den Werdegang von gläsernen Objekten verfolgen.</w:t>
      </w:r>
    </w:p>
    <w:p>
      <w:pPr>
        <w:pStyle w:val="StandardWeb"/>
        <w:spacing w:before="0" w:after="0"/>
        <w:ind w:right="68" w:hanging="0"/>
        <w:rPr/>
      </w:pPr>
      <w:r>
        <w:rPr/>
      </w:r>
    </w:p>
    <w:p>
      <w:pPr>
        <w:pStyle w:val="StandardWeb"/>
        <w:spacing w:before="0" w:after="0"/>
        <w:ind w:right="68" w:hanging="0"/>
        <w:rPr>
          <w:rFonts w:ascii="Arial" w:hAnsi="Arial" w:cs="Arial"/>
          <w:color w:val="000000"/>
          <w:sz w:val="20"/>
          <w:szCs w:val="20"/>
        </w:rPr>
      </w:pPr>
      <w:r>
        <w:rPr>
          <w:rFonts w:cs="Arial" w:ascii="Arial" w:hAnsi="Arial"/>
          <w:color w:val="000000"/>
          <w:sz w:val="20"/>
          <w:szCs w:val="20"/>
        </w:rPr>
        <w:t>Das nächste Ziel war der Bibelgarten in Schweinhütt direkt neben der Kirche, wo die Vorsitzende des örtlichen Gartenbauvereins und Initiatorin des Bibelgartens Frau Friederike Köppl die Gruppe empfing. Sie berichtete von der mühevollen Arbeit und dem unermüdlichen, ehrenamtlichen Einsatz der Dorfbewohner bis der Bibelgarten im Jahr 2010 eingeweiht werden konnte und übernahm die Führung durch den Garten. Zu sehen sind vom Paradiesgarten mit Baum der Verführung, über die Zehn Gebote bis hin zur Grabstätte Jesu 25 Bibelstellen aus dem Alten, sowie dem Neuen Testament. An jeder Station sind Texttafeln zur Erklärung angebracht,. Die Bepflanzung des Gartens ist auf das Heilige Land abgestimmt mit Weinreben, Olivenbaum, Zitronenbaum, Lavendel, Kakteen, etc.</w:t>
      </w:r>
    </w:p>
    <w:p>
      <w:pPr>
        <w:pStyle w:val="StandardWeb"/>
        <w:spacing w:before="0" w:after="0"/>
        <w:ind w:right="68" w:hanging="0"/>
        <w:rPr/>
      </w:pPr>
      <w:r>
        <w:rPr/>
      </w:r>
    </w:p>
    <w:p>
      <w:pPr>
        <w:pStyle w:val="StandardWeb"/>
        <w:spacing w:before="0" w:after="0"/>
        <w:ind w:right="68" w:hanging="0"/>
        <w:rPr>
          <w:rFonts w:ascii="Arial" w:hAnsi="Arial" w:cs="Arial"/>
          <w:color w:val="000000"/>
          <w:sz w:val="20"/>
          <w:szCs w:val="20"/>
        </w:rPr>
      </w:pPr>
      <w:r>
        <w:rPr>
          <w:rFonts w:cs="Arial" w:ascii="Arial" w:hAnsi="Arial"/>
          <w:color w:val="000000"/>
          <w:sz w:val="20"/>
          <w:szCs w:val="20"/>
        </w:rPr>
        <w:t>Das anschließende Mittagessen beim Singenden Wirt in Schweinhütt war nicht nur ein kulinarischer Genuss, sondern auch ein musikalischer. Mit echten Liedern aus dem Bayerischen Wald lud der Wirt zum Mitsingen ein, dass der Aufbruch so manchem Mitglied schwer fiel.</w:t>
      </w:r>
    </w:p>
    <w:p>
      <w:pPr>
        <w:pStyle w:val="StandardWeb"/>
        <w:spacing w:before="0" w:after="0"/>
        <w:ind w:right="68" w:hanging="0"/>
        <w:rPr/>
      </w:pPr>
      <w:r>
        <w:rPr/>
      </w:r>
    </w:p>
    <w:p>
      <w:pPr>
        <w:pStyle w:val="StandardWeb"/>
        <w:spacing w:before="0" w:after="0"/>
        <w:ind w:right="68" w:hanging="0"/>
        <w:rPr>
          <w:rFonts w:ascii="Arial" w:hAnsi="Arial" w:cs="Arial"/>
          <w:color w:val="000000"/>
          <w:sz w:val="20"/>
          <w:szCs w:val="20"/>
        </w:rPr>
      </w:pPr>
      <w:r>
        <w:rPr>
          <w:rFonts w:cs="Arial" w:ascii="Arial" w:hAnsi="Arial"/>
          <w:color w:val="000000"/>
          <w:sz w:val="20"/>
          <w:szCs w:val="20"/>
        </w:rPr>
        <w:t xml:space="preserve">Nach der Mittagspause ging es weiter nach Patersdorf zum Lehrgarten des Landkreises Regen. Hier wurden die Mitglieder des Gartenbauvereins vom Kreisfachberater Klaus Eder begrüßt und durch den Garten geführt. Seit 1994 wurde die ca. 1 Hektar große Anlage gestaltet, bepflanzt und immer wieder ergänzt. Mittlerweile stehen dort mehr als 200 Obstbäume der verschiedensten Sorten, es gibt einen Bienenstand und einen Bauerngarten. Der Lehrgarten steht den Gartenbauvereinen für Schulungszwecke zur Verfügung, es finden z. B. regelmäßig Kurse für fachgerechten Obstbaumschnitt statt. Herr Eder berichtete über die Idee, die schwierigen Anfänge des Lehrgartens und die aufwändige Pflege. Jeder Gartenbauverein des Landkreises stellt pro Jahr 2 Mitglieder für 1 Tag für die Pflege des Lehrgartens. Ohne die Hilfe des Kreisgärtners, der zusätzlich zu seinen Aufgaben viele ehrenamtliche Stunden im Lehrgarten verbringt, wäre die Arbeit nicht zu bewerkstelligen. </w:t>
      </w:r>
    </w:p>
    <w:p>
      <w:pPr>
        <w:pStyle w:val="StandardWeb"/>
        <w:spacing w:before="0" w:after="0"/>
        <w:ind w:right="68" w:hanging="0"/>
        <w:rPr>
          <w:rFonts w:ascii="Arial" w:hAnsi="Arial" w:cs="Arial"/>
          <w:color w:val="000000"/>
          <w:sz w:val="20"/>
          <w:szCs w:val="20"/>
        </w:rPr>
      </w:pPr>
      <w:r>
        <w:rPr>
          <w:rFonts w:cs="Arial" w:ascii="Arial" w:hAnsi="Arial"/>
          <w:color w:val="000000"/>
          <w:sz w:val="20"/>
          <w:szCs w:val="20"/>
        </w:rPr>
      </w:r>
    </w:p>
    <w:p>
      <w:pPr>
        <w:pStyle w:val="StandardWeb"/>
        <w:spacing w:before="0" w:after="0"/>
        <w:ind w:right="68" w:hanging="0"/>
        <w:rPr/>
      </w:pPr>
      <w:r>
        <w:rPr>
          <w:rFonts w:cs="Arial" w:ascii="Arial" w:hAnsi="Arial"/>
          <w:color w:val="000000"/>
          <w:sz w:val="20"/>
          <w:szCs w:val="20"/>
        </w:rPr>
        <w:t>Nach einer abschließenden Verköstigung mit selbstgepresstem Apfelsaft war das letzte Ziel des Ausflugs die Burgruine Altnußberg. Dort wartete schon die 3. Bürgermeisterin und Vorsitzende des dortigen Gartenbauvereins Frau Augustin, die Wurzeln in Hengersberg hat. Nach dem steilen Weg hinauf zur Ruine erzählte Frau Augustin einige bemerkenswerte Fakten über Altnußberg und die Burgruine. Ohne das große Engagement des Fördervereins der Burgruine Altnußberg könnte man das herrliche Ambiente auf der Burgruine heute nicht genießen. Das gemütliche Beisammensein bei einer deftigen Brotzeit im Burghof war der gebührende Ausklang eines wunderschönen Tages und alle waren sich einig: ein gelungener Ausflug, der in ähnlicher Weise auf jeden Fall wiederholt werden kann.</w:t>
      </w:r>
    </w:p>
    <w:sectPr>
      <w:type w:val="nextPage"/>
      <w:pgSz w:w="11906" w:h="16838"/>
      <w:pgMar w:left="1417" w:right="1417" w:gutter="0" w:header="0" w:top="141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8:44:00Z</dcterms:created>
  <dc:creator>Anne</dc:creator>
  <dc:description/>
  <dc:language>en-US</dc:language>
  <cp:lastModifiedBy>Anne</cp:lastModifiedBy>
  <dcterms:modified xsi:type="dcterms:W3CDTF">2014-08-05T08:44:00Z</dcterms:modified>
  <cp:revision>2</cp:revision>
  <dc:subject/>
  <dc:title/>
</cp:coreProperties>
</file>